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309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459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РОССИЯ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gt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  <w:lang w:val="de-DE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                 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E36C0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ОПОЛ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Указ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таможенная и прочая обработк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ГОВОР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1308E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1308E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ча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ин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347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423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5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Громова Ирина Павловна</cp:lastModifiedBy>
  <cp:lastPrinted>2017-09-12T16:02:00Z</cp:lastPrinted>
  <dcterms:modified xsi:type="dcterms:W3CDTF">2022-04-14T07:12:00Z</dcterms:modified>
  <cp:revision>95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